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Преамбула……………………………………………………………………....2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>Статья 1. Информация Оператору морского терминала о подходе судна….4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2. Порядок обработки судов…………………………………………...4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3. Размещение, крепление и сепарирование грузов на судне………..6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4. Обработка танкеров в условиях Морского терминала КТК-Р.........7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5. Учет стояночного времени судна……………………………………7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6. Порядок исчисления сталийного времени……………………..........8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7. Обработка железнодорожных вагонов……………………………...10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8. Обработка автотранспорта…………………………………………...10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9. Условия в отношении грузов………………………………………...10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10. Грузы в контейнерах………………………………………………...11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11. Хранение грузов……………………………………………………..11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12. Оговорки……………………..………………………………………12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Деловые обыкновения в морском порту Новороссийск…….13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1. Статус и назначение………………………………………………….13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2. Морское портовое агентирование……………………………….......14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3. Экспедирование грузов………………………………………………15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4. Сюрвейерское обслуживание судов и грузов………………………16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5. Фрахт…………………………………………………………………..19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6. Арбитраж……………………………………………………………...22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>Статья 7. Применение «ИНКОТЕРМС 2010»………………………………….22</w:t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6"/>
        <w:ind w:left="3420" w:hanging="2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ЫЧАИ МОРСКОГО ПОРТА НОВОРОССИЙСК</w:t>
      </w:r>
    </w:p>
    <w:p>
      <w:pPr>
        <w:pStyle w:val="Normal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амбула </w:t>
      </w:r>
    </w:p>
    <w:p>
      <w:pPr>
        <w:pStyle w:val="Normal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1. Настоящий сборник «Обычаи морского порта Новороссийск», именуемый в дальнейшем «Обычаи», является информационно-правовым документом, разработанным на основании ст. 3 ФЗ «О морских портах в РФ» и содержит информацию об обычаях, сложившихся в морском порту Новороссийск.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2. Изложенные обычаи отражают широко применяемые правила поведения при оказании услуг, сложившиеся в морском порту Новороссийск на протяжении последних лет, не предусмотренные законодательством Российской Федерации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ычаи» применяются в случае отсутствия чартера или отсутствия в чартере или коносаменте соответствующих норм, регулируемых Обычаями, а также, когда отсылка к Обычаям морского порта содержится в диспозитивных нормах законодательства. 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ычаи морского порта, наряду с нормативно-правовыми актами в сфере гражданского оборота, гражданско-правовым договором, используются сторонами при рассмотрении хозяйственных споров в арбитражном судебном производстве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Обычаи» предназначены для сведения и руководства капитанов морских судов, Операторов морских терминалов и иных субъектов, осуществляющих хозяйствующую деятельность в морском порту Новороссийск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6. «Обычаи» вручаются капитанам судов, впервые заходящих в порт, морским агентом или лоцманом. Издателем и распространителем «Обычаев» является Новороссийская торгово-промышленная палата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7. Правовое обоснование «Обычаев» исходит из норм федерального российского законодательства, а также из норм международного права, изложенных в следующих нормативно-правовых актах: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от 30.11.1994 N 51-ФЗ (ред. от 30.11.2011)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Кодекс торгового мореплавания Российской Федерации (далее – КТМ)</w:t>
      </w:r>
      <w:r>
        <w:rPr/>
        <w:t xml:space="preserve"> </w:t>
      </w:r>
      <w:r>
        <w:rPr>
          <w:sz w:val="28"/>
          <w:szCs w:val="28"/>
        </w:rPr>
        <w:t>от 30.04.1999 N 81-ФЗ (ред. от 07.11.2011, с изм. от 21.11.2011)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морских портах в Российской Федерации и о внесении изменений в отдельные законодательные акты Российской Федерации» (далее – ФЗ «О морских портах в РФ»)</w:t>
      </w:r>
      <w:r>
        <w:rPr/>
        <w:t xml:space="preserve"> </w:t>
      </w:r>
      <w:r>
        <w:rPr>
          <w:sz w:val="28"/>
          <w:szCs w:val="28"/>
        </w:rPr>
        <w:t xml:space="preserve">от 08.11.2007 N 261-ФЗ (ред. от 19.07.2011);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равила плавания и стоянки судов в морских портах Российской Федерации и на подходах к ним, утвержденные Приказом Минтранса России от 20.08.2009 г. № 140;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егламент о безопасности объектов морского транспорта. Утвержден Постановлением Правительства РФ от 12.08.2010 г. № 620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 внутренних морских водах, территориальном море и прилежащей зоне РФ» от 22.04.2003 г. № 49-ФЗ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язательные постановления в  морском порту Новороссийск». ФГУ АМП Новороссийск. Проект. 2011 г. Находится на рассмотрении в Минтрансе РФ; 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Конвенция Организации Объединенных Наций от 11-12 апреля 1988 г. «О договорах международной купле-продаже товаров»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</w:t>
      </w:r>
      <w:r>
        <w:rPr>
          <w:sz w:val="28"/>
          <w:szCs w:val="28"/>
          <w:lang w:val="en-US"/>
        </w:rPr>
        <w:t>ICC</w:t>
      </w:r>
      <w:r>
        <w:rPr>
          <w:sz w:val="28"/>
          <w:szCs w:val="28"/>
        </w:rPr>
        <w:t xml:space="preserve"> для использования торговых терминов в национальной и международной торговле «Инкотермс-2010». Международная торговая палата (далее – ИНКОТЕРМС-2010)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8. При составлении сборника «Обычаев» была использована информация, изложенная в документах, не являющихся нормативно-правовыми актам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«Общие правила и условия оказания услуг». ОАО «НМТП» Новороссийск. 2006 г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«Руководство по морскому терминалу КТК-Р». Том 1. ЗАО «КТК-Р». Новороссийск. 2008 г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«Обычаи морского порта. Содержание и оформление». Методические рекомендации. МР АТПП ПГ 001.09-12. ТПП РФ. Ассоциация торгово-промышленных палат портовых городов. Редакция 5. Новороссийск, 2012 г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- Положение о порядке свидетельствования ТПП РФ обычаев морских портов РФ, утвержденное Протоколом Правления ТПП РФ № 67-7 от 24.12.2009 г.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9. Термины и основные понятия, применяемые в настоящих «Обычаях», идентичны терминологии, изложенной в Кодексе торгового мореплавания РФ и в ст. 4 ФЗ «О морских портах в РФ»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Обычаи» не противоречат Конституции Российской Федерации, общепринятым принципам, нормам международного торгового права и нормативно-правовым актам Российской Федерации. 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1. Морской порт Новороссийск принимает суда: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нешний рейд с осадкой до 19 м;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нутреннюю акваторию с осадкой до 13,1 м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рейд морского порта Новороссийск не является штатной рабочей зоной, но может быть использован для обеспечения обслуживания судна по договоренности между судном, грузовладельцем, Администрацией морского порта и Оператором морского терминала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Лоцманская проводка, буксировочное обеспечение, швартовка и стоянка судов у причала регламентируются «Обязательными постановлениями в морском порту Новороссийск» ФГУ АМП Новороссийск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8"/>
        <w:rPr/>
      </w:pPr>
      <w:r>
        <w:rPr>
          <w:b/>
          <w:sz w:val="28"/>
          <w:szCs w:val="28"/>
        </w:rPr>
        <w:t>Статья 1. Информация Оператору морского терминала о подходе судна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едстоящем прибытии судна в порт капитан судна, перевозящего сухие грузы, или агент представляет Оператору морского терминала информацию за 10 суток и уточненную за 72, 24 и 4 часа до ожидаемого времени прихода судна в порт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одх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кера передается Оператору морского терминала, с расчетом времени подхода, за 6 суток, 96 часов, 72 часа, 48 часов, по прохождении пролива Босфор, за 24 часа, по приходу в морской терминал. 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ожидаемое время прихода изменяется более чем на 8 часов после подачи уведомления о приходе за 24 часа, капитан судна немедленно уведомляет Оператора морского терминала.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2. Порядок обработки судов</w:t>
      </w:r>
    </w:p>
    <w:p>
      <w:pPr>
        <w:pStyle w:val="Normal"/>
        <w:shd w:fill="FFFFFF" w:val="clear"/>
        <w:autoSpaceDE w:val="false"/>
        <w:spacing w:lineRule="auto" w:line="316"/>
        <w:ind w:left="1620" w:hanging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Судно принимает или сдает груз днем и ночью, а также в субботние, воскресные и праздничные дни, предоставляя безвозмездно пар, электроэнергию, освещение, сжатый воздух, лебедки, краны, имеющиеся на судне, и другие при</w:t>
        <w:softHyphen/>
        <w:t xml:space="preserve">способления, необходимые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обеспечения погрузки или выгрузки груз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оведения балластных операций на судне во время грузовых операций или при отсутствии грузовых операций, но при нали</w:t>
        <w:softHyphen/>
        <w:t>чии на борту погруженного груза, ответственность за повреждение груза при его падении, смещении и т.д. и за связанное с этим повреждение судна лежит на капитане судн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ем и сдача грузов с/на судно производится у борта судна тальманами Оператора морского терминала и тальманами судна с обязательным оформлением каждой из сторон тальманской расписки соответствующего образца. При этом каждый «подъем» и общее количество погруженного/выгруженного груза за смену должны быть подтверждены обоюдными подписями тальманов. Внесение изменений в тальманские расписки допускается только по обоюдному согласию сторон с соответствующим письменным подтвержде</w:t>
        <w:softHyphen/>
        <w:t>нием тальманов Оператора морского терминала и судн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судно не выставляет своих тальманов, то прини</w:t>
        <w:softHyphen/>
        <w:t>мается счет тальманов Оператора морского терминала, независимо от того, представлялась капитану информация о количестве погруженного или выгруженного груза, при этом грузовые документы, выполненные на основании счета Оператора морского терминала, подписываются капитаном без оговорок. Капитан судна обеспечивает выдачу груза поконосаментно. Дополнительные расходы, связанные с выгрузкой поконосаментно засортированных грузов, относятся на счет клиент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изводство бункеровочных операций во всех случаях согласовывается с Оператором морского терминала. Если бункеровка осуществляется капитаном судна без согласования с Оператором морского терминала, капитан (судовладелец) возмещает Оператору морского терминала материальные убытки за занятость причала после окончания грузовых операций в связи с бункеровкой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3. Размещение, крепление и сепарирование грузов на судне</w:t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До начала грузовых операций по погрузке судна капитан предоставляет на согласование Оператору морского терминала грузовой план, с учетом погрузки в предыдущем и последующем портах. При этом Оператор морского терминала, по согласованию с капитаном судна, может внести изменения в грузовой план, учитывая специфику подлежащего к погрузке груза и безопасность труда занятых работников. До начала погрузки и размещения грузов на палубе судна капитан представляет Оператору морского терминала схему размещения и крепления груза, согласованную с портовыми властями. Погрузка груза на палубу производится с письменного согласия грузовладельц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ка стоек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приема груза на палубу, крепление палубного груза производятся за счет судна под его ответствен</w:t>
        <w:softHyphen/>
        <w:t>ность независимо от того, производится ли эта работа судовой командой или по заявке капитана судна силами и средствами Оператора морского терминал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ы по сепарированию и креплению/раскреплению груза, производимые на судне, относятся на счет судна/грузовладельца. Сепарационные или крепежные материалы, необходимые дли перевозки груза, предоставляются судовладельцем или грузовладельцем за свой счет. Специальный инвентарь - талрепы, скобы, стальные тросы, канаты и другие приспособления для крепления груза предоставляются судном/ грузовладельцем. При отсутствии договоров с судовладельцами все расходы по креплению, крепежному инвентарю и сепарационным материалам отно</w:t>
        <w:softHyphen/>
        <w:t>сятся на счет грузовладельца или его экспедитор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умигация сепарационного материала осуществляется за счет судовладельца /грузовладельца, а груза - за счет грузовладельц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left="720" w:hanging="12"/>
        <w:jc w:val="both"/>
        <w:rPr/>
      </w:pPr>
      <w:r>
        <w:rPr>
          <w:b/>
          <w:sz w:val="28"/>
          <w:szCs w:val="28"/>
        </w:rPr>
        <w:t>Статья 4.   Обработка танкеров в условиях Морского терминала КТК-Р</w:t>
      </w:r>
    </w:p>
    <w:p>
      <w:pPr>
        <w:pStyle w:val="Normal"/>
        <w:spacing w:lineRule="auto" w:line="316"/>
        <w:ind w:left="1632" w:hanging="9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нкер, заявленный на погрузку на Морском терминале КТК-Р, подлежит одобрению (выдаче разрешения) со стороны КТК-Р. Разрешением предоставляется терминалом на основе программы КТК-Р по проверке его соответствия требованиям терминала.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керы, загружающиеся на морском терминале КТК-Р, должны обеспечить еду и размещение для мастеров по швартовке КТК-Р и шланговой команды в составе максимум трех человек во время их пребывания на борту. Мастера по швартовке КТК-Р должны иметь право на каюту офицерского типа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по швартовке КТК-Р находится на танкере в течение всей погрузочной операции и координирует деятельность на борту танкера с терминалом.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 погрузки согласовывается и подписывается капитаном танкера и мастером по швартовке КТК-Р до начала погрузочной операции. Ни при каких обстоятельствах терминал не превышает максимальную скорость налива, указанную в согласованном плане погрузки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завершении погрузки танкера документы, в т.ч. коносамент, грузовой манифест, акт замеров, сертификат качества, сертификат количества, сертификат происхождения и стейтмент терминала должны быть подписаны капитаном танкера до отхода. В случае необходимости, или если такая просьба поступила от капитана, судовой агент может подписать грузовые документы от имени капитана танкера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нкеру предоставляется возможность осуществлять погрузку и сброс балластных вод одновременно для того, чтобы поддерживать в течение всего времени 30 %  дедвейта.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5. Учет стояночного времени судна</w:t>
      </w:r>
    </w:p>
    <w:p>
      <w:pPr>
        <w:pStyle w:val="Normal"/>
        <w:shd w:fill="FFFFFF" w:val="clear"/>
        <w:autoSpaceDE w:val="false"/>
        <w:spacing w:lineRule="auto" w:line="316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Под стояночным временем судна понимается все время нахожде</w:t>
        <w:softHyphen/>
        <w:t>ния судна у Оператора морского терминала с момента его прихода (окончания швартовки к причалу или постановки на якорь в пределах портовых вод по указанию порта)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тояночного времени судна считается момент его отхода (начало отшвартовки от причала или съемки с якоря)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учета  стояночного  времени,  фактически  затраченного судном у Оператора морского терминала, судно совместно с Оператором морского терминала ведет «Акт учета стояночного времени». Если судно у Оператора морского терминала разгружается, а затем загружается, то «Акт учета стояночного времени» составляется отдельно д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грузки и погрузки. «Акт учета стояночного времени» подписывается капитаном судна (агентом) и представителями Оператора морского терминала. Записи в «Акте учета стояночного времени» изменениям не подле</w:t>
        <w:softHyphen/>
        <w:t>жат, и ни одна из сторон не вправе отказаться от его подписания. При наличии разногласий сторона, имеющая возражения, делает перед своей подписью соответствующую оговорку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3. В «Акте учета стояночного времени» в хронологическом порядке фиксируются в часах и минутах производственные операции с момента прибытия судна у Оператора морского терминала и до окончания всех операций, производимых Оператором морского терминала, а также все задержки в обработке, вызвавшие прерывание сталийного времени судна, с указанием их продолжительности и причин, оформленных в необходимых случаях актами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«Акт учета стояночного времени» представляется агентом судна не позднее двух суток после окончания грузовых работ Оператору морского терминала для акцептования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left="912" w:hanging="204"/>
        <w:jc w:val="both"/>
        <w:rPr/>
      </w:pPr>
      <w:r>
        <w:rPr>
          <w:b/>
          <w:sz w:val="28"/>
          <w:szCs w:val="28"/>
        </w:rPr>
        <w:t>Статья 6. Порядок исчисления сталийного времени</w:t>
      </w:r>
    </w:p>
    <w:p>
      <w:pPr>
        <w:pStyle w:val="Normal"/>
        <w:shd w:fill="FFFFFF" w:val="clear"/>
        <w:autoSpaceDE w:val="false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*</w:t>
      </w:r>
      <w:r>
        <w:rPr>
          <w:i/>
        </w:rPr>
        <w:t xml:space="preserve">П.1 ст.130 КТМ предполагает при исчислении сталийного времени использовать «соглашение сторон» и «обычно принятые в порту» условия </w:t>
      </w:r>
    </w:p>
    <w:p>
      <w:pPr>
        <w:pStyle w:val="Normal"/>
        <w:shd w:fill="FFFFFF" w:val="clear"/>
        <w:autoSpaceDE w:val="false"/>
        <w:spacing w:lineRule="auto" w:line="316"/>
        <w:ind w:left="72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Под сталийным временем понимается рабочее погожее время, полагающееся Оператору морского терминала по нормам договора на выгрузку или погрузку груза, включая сепарирование, перевеску, обычное крепление-раскрепление (обусловленное правилами ИМО) и штивку груза, если их невозможно выполнить в процессе грузовых работ; швартовные работы в связи с производством грузовых  работ с учетом специализации причалов Оператора морского терминала.</w:t>
      </w:r>
    </w:p>
    <w:p>
      <w:pPr>
        <w:pStyle w:val="Normal"/>
        <w:shd w:fill="FFFFFF" w:val="clear"/>
        <w:autoSpaceDE w:val="false"/>
        <w:spacing w:lineRule="auto" w:line="316"/>
        <w:jc w:val="both"/>
        <w:rPr/>
      </w:pPr>
      <w:r>
        <w:rPr>
          <w:sz w:val="28"/>
          <w:szCs w:val="28"/>
        </w:rPr>
        <w:t>Время на фактически затраченное: на  дополнительное   или   специальное   крепление/раскрепление грузов по требованию судна, открытие/закрытие трюмов и перекрытие грузовых люков; оформление документов на выгруженный/погруженный груз; сухую зачистку и уборку грузовых помещений после выгрузки, бункеровку топливом и водоснабжение судна, применение особо трудоемких подготовительных операций при выгрузке груза в связи с 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оянием (взрывные работы, киркование, пневморыхление, перетаривание, выборка подмоченных и нарушенных мест) добавляется к сталийному времени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2. При исчислении сталийного времени субботние, воскресные дни и дни официальных праздников, а также время после 15-00 пятничных и пред</w:t>
        <w:softHyphen/>
        <w:t>праздничных дней и до 8-00 понедельников и дней, следующих после праздничных дней, не считаются сталийным временем независимо от того, производилась обработка судна или нет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ет сталийного времени выполняется при условии, если: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предоставлены и согласованы с Оператором морского терминала грузовой план и схема крепления груза;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одписан «Акт готовности судна к безопасному производству грузовых операций»;</w:t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sz w:val="28"/>
          <w:szCs w:val="28"/>
        </w:rPr>
        <w:t>в) подписан «Единый акт замеров осадки» капитаном судна и всеми сюрвей</w:t>
        <w:softHyphen/>
        <w:t>ерами, номинированными на судно, прибывшего под погрузку навалочного груз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ет сталийного времени начинается с 16-00 часов дня, если нотис о готовности судна к грузовым операци</w:t>
        <w:softHyphen/>
        <w:t>ям вручен капитаном до 12-00 часов, и с 8-00 часов утра следующего рабоче</w:t>
        <w:softHyphen/>
        <w:t>го дня, если нотис вручен после 12-00 часов дня и принят Оператором морского терминала;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чет сталийного времени прерывается в случае, когда грузовые работы и вспомогательные операции, учтенные в сталийном времени, не могут выполняться по следующим причинам: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а)  непогоды (осадки, мороз, жара, сильный ветер), забастовки и других форс-мажорных обстоятельств и их последствий;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транспортных средств по грузам, перегружаемым только по прямому варианту в объемах, обусловленных в договорах между Оператором морского терминала и Клиентами;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бункеровки, если это не совместимо с грузовыми операциями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ремя, фактически затраченное на работы, связанные с выгруз</w:t>
        <w:softHyphen/>
        <w:t>кой груза из локеров, диптанкеров и других помещений, неприспособлен</w:t>
        <w:softHyphen/>
        <w:t>ных для нормальной работы людей и механизмов, а также выгрузка некон</w:t>
        <w:softHyphen/>
        <w:t>диционных грузов и грузов в дефектной таре, добавляется к сталийному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7. В случае изменения грузового плана капитаном судна, грузоот</w:t>
        <w:softHyphen/>
        <w:t xml:space="preserve">правителем или грузополучателем из сталийного времени исключается: время для решения вопросов, связанных с этим изменением, время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подготовки, сверки груза, механизмов, разработки новых технологий, время для согласования с органами госнадзора и прочее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left="912" w:hanging="204"/>
        <w:jc w:val="both"/>
        <w:rPr/>
      </w:pPr>
      <w:r>
        <w:rPr>
          <w:b/>
          <w:sz w:val="28"/>
          <w:szCs w:val="28"/>
        </w:rPr>
        <w:t>Статья 7. Обработка железнодорожных вагонов</w:t>
      </w:r>
    </w:p>
    <w:p>
      <w:pPr>
        <w:pStyle w:val="Normal"/>
        <w:shd w:fill="FFFFFF" w:val="clear"/>
        <w:autoSpaceDE w:val="false"/>
        <w:spacing w:lineRule="auto" w:line="316"/>
        <w:ind w:left="1620" w:hanging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рузка грузов в железнодорожные вагоны осуществляется силами и средствами Оператора морского терминала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8. Обработка автотранспорта</w:t>
      </w:r>
    </w:p>
    <w:p>
      <w:pPr>
        <w:pStyle w:val="Normal"/>
        <w:shd w:fill="FFFFFF" w:val="clear"/>
        <w:autoSpaceDE w:val="false"/>
        <w:spacing w:lineRule="auto" w:line="316"/>
        <w:ind w:left="1620" w:hanging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Обработка автотранспорта производится Оператором морского терминала на специально выде</w:t>
        <w:softHyphen/>
        <w:t xml:space="preserve">ленных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этого местах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, крепление и обеспечение сохранности груза на автотранспортном средстве, а также безопасную перевозку груза и наличие разрешающих документов на перевозку конкретного груза обеспечивает организация, эксплуатирующая автотранспортное средство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9. Условия  в отношении грузов</w:t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1. Основанием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отгрузки груза является принятое Оператором морского терминала поручение Клиента на отгрузку экспортного груза или разнарядки на разгрузку импортного груз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2. При поступлении груза в нарушенной упаковке, с нарушения</w:t>
        <w:softHyphen/>
        <w:t>ми технических условий размещения и крепления грузов на транспортных средствах, не позволяющих выгрузку груза в соответствии с технологией, существующей у Оператора морского терминала, дополнительные работы по выгрузке такого груза при наличии возможности выполняются Оператором морского терминала за счет перевоз</w:t>
        <w:softHyphen/>
        <w:t>чика или лица, уполномоченного на распоряжение грузом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3. Если отсутствует специальное соглашение, то Оператор морского терминала не несет ответственности в случае несохранности или порчи груза, произошедшей вследствие перепада температур и воздействия низких или высоких температур атмосферного воздух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ератор осуществляет приемку крупногабаритных и тяжеловесных грузов только при условии заранее достигнутой договорен</w:t>
        <w:softHyphen/>
        <w:t>ности с Клиентом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left="912" w:hanging="204"/>
        <w:jc w:val="both"/>
        <w:rPr/>
      </w:pPr>
      <w:r>
        <w:rPr>
          <w:b/>
          <w:sz w:val="28"/>
          <w:szCs w:val="28"/>
        </w:rPr>
        <w:t>Статья 10. Грузы в контейнерах</w:t>
      </w:r>
    </w:p>
    <w:p>
      <w:pPr>
        <w:pStyle w:val="Normal"/>
        <w:shd w:fill="FFFFFF" w:val="clear"/>
        <w:autoSpaceDE w:val="false"/>
        <w:spacing w:lineRule="auto" w:line="316"/>
        <w:ind w:left="1620" w:hanging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Загрузка контейнера на территории Оператора морского терминала осуществляется техни</w:t>
        <w:softHyphen/>
        <w:t>ческими средствами Оператора морского терминала по поручению/разнарядке Заказчика. Сторона, выдавшая поручение/разнарядку на загрузку контейнера, предоставляет Оператору морского терминала соответствующий контейнер, а также осуществляет пломбирование контейнер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2. Поручение на загрузку груза в контейнер, подлежащего отправке морем, принимается Оператором морского терминала не позднее, чем за 72 часа до начала погрузки судна. В случае выдачи поручения на загрузку контейнера менее чем за 72 часа до начала погрузки судна, Оператор морского терминала не несет ответственности за несвоевременную загрузку и погрузку контейнера на судно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/>
      </w:pPr>
      <w:r>
        <w:rPr>
          <w:b/>
          <w:sz w:val="28"/>
          <w:szCs w:val="28"/>
        </w:rPr>
        <w:t>Статья 11. Хранение грузов</w:t>
      </w:r>
    </w:p>
    <w:p>
      <w:pPr>
        <w:pStyle w:val="Normal"/>
        <w:shd w:fill="FFFFFF" w:val="clear"/>
        <w:autoSpaceDE w:val="false"/>
        <w:spacing w:lineRule="auto" w:line="316"/>
        <w:ind w:left="1620" w:hanging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Оператор морского терминала осуществляет краткосрочное хранение грузов, подлежащих хранению, без соблюдения температурно-влажностного режима и дополнительного укрытия грузов. В случае необходимости иного режима хранения груза Клиент согласовывает режим хранения до завоза груза к Оператору морского терминала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задержки государственными контрольными органами (таможней, пограничниками и т.д.) вывоза груза из порта, оплата хранения за этот период производится Клиентом по тарифам, утвержденным компетентными органами. </w:t>
      </w:r>
    </w:p>
    <w:p>
      <w:pPr>
        <w:pStyle w:val="Normal"/>
        <w:shd w:fill="FFFFFF" w:val="clear"/>
        <w:autoSpaceDE w:val="false"/>
        <w:spacing w:lineRule="auto" w:line="316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Оговорки 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оимость простоя причала, произошедшего по причинам, зависящим от судна (неисправность грузовых средств судна, отсутствие пара, освещения и т.п.), оплачивается судном по действующим на день простоя соответствующим став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2. Если соглашением сторон ставка демереджа, диспача и норм погрузки/ выгрузки не установлена, взаиморасчеты по сталийному времени не произ</w:t>
        <w:softHyphen/>
        <w:t>водятся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3. Документально подтвержденные расходы Оператора морского терминала, возник</w:t>
        <w:softHyphen/>
        <w:t>шие по требованиям государственных контролирующих и надзорных организаций, предъявлен</w:t>
        <w:softHyphen/>
        <w:t xml:space="preserve">ные на основании действующих законодательных и нормативных актов, связанные с невыполнением или необеспечением выполнения Заказчиком их требований и условий компенсируются Заказчиком. 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Обязательства сторон, участвующих в перевозке и перевалке грузов в порту Новороссийск оговариваются в контракте и поручении Оператору морского терминала. В случае отсутствия таковых оговорок в контракте, стороны в своих отношениях руководствуются настоящими Обычаями морского порта Новороссийск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left="6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316"/>
        <w:ind w:left="6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ОБЫКНОВЕНИЯ В МОРСКОМ ПОРТУ НОВОРОССИЙС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Статус и назначение</w:t>
      </w:r>
    </w:p>
    <w:p>
      <w:pPr>
        <w:pStyle w:val="Normal"/>
        <w:shd w:fill="FFFFFF" w:val="clear"/>
        <w:autoSpaceDE w:val="false"/>
        <w:spacing w:lineRule="auto" w:line="3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еловые обыкновения, в отличие от обычаев, представляют собой не норму права, а особое средство восполнить содержание воли сторон в конкретном правоотношении, если в какой-либо части эта воля не выражена прямо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ловое обыкновение – распространенная, но не для кого не обязательная практика, которая позволяет судить о том, как разрешается большинством участников деловых отношений тот или иной вопрос, возникающий при известных обстоятельствах, как принято его разрешить во внешней торговле в морском порту. </w:t>
      </w:r>
    </w:p>
    <w:p>
      <w:pPr>
        <w:pStyle w:val="Normal"/>
        <w:shd w:fill="FFFFFF" w:val="clear"/>
        <w:autoSpaceDE w:val="false"/>
        <w:spacing w:lineRule="auto" w:line="316"/>
        <w:jc w:val="both"/>
        <w:rPr/>
      </w:pPr>
      <w:r>
        <w:rPr>
          <w:sz w:val="28"/>
          <w:szCs w:val="28"/>
        </w:rPr>
        <w:tab/>
        <w:t xml:space="preserve">3. Деловые обыкновения применимы к конкретным отношениям контрагентов при условии, что это отвечает прямо выраженной воле сторон. 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еловые обыкновения включают в себя как общие правила, так и те, которые стали обычными в практике контрагентов в морском порту, при этом последние обладают приоритетом. 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сновное назначение деловых обыкновений состоит в том, что они служат образцом для формирования договорных условий, при сопровождении внешнеторговой деятельности в морском порту Новороссийск, наряду с Правилами </w:t>
      </w:r>
      <w:r>
        <w:rPr>
          <w:sz w:val="28"/>
          <w:szCs w:val="28"/>
          <w:lang w:val="en-US"/>
        </w:rPr>
        <w:t>ICC</w:t>
      </w:r>
      <w:r>
        <w:rPr>
          <w:sz w:val="28"/>
          <w:szCs w:val="28"/>
        </w:rPr>
        <w:t xml:space="preserve"> для использования торговых терминов в национальной и международной торговле «Инкотермс 2010».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еловые обыкновения, как и обычаи морского порта, выступают в качестве средства восполнения пробелов в договоре и нормативных актах, и различаются тем, что применение обычаев морского порта санкционировано волей законодателя, а деловых обыкновений – независимо от такого санкционирования. </w:t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Морское портовое агентирование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1. Морским портовым агентом признается любое лицо (физическое или юридическое), участвующее от имени собственника, фрахтователя или владельца груза в предоставлении услуг в порту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рской портовый агент обладает финансовыми ресурсами, адекватными его деловым операциям, подтвержденными справками от банков и других финансовых институтов, подтверждающих его кредитоспособность.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ятельность морского портового агента страхуется в международно-признанной страховой компании на случай покрытия всех видов профессиональной ответственности. 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4. Морской портовый агент выполняет различные формальности, связанные с приходом судна в порт, пребыванием там и выходом из порта, оказывает помощь капитану судна в установлении контактов с портовыми, местными властями и в организации снабжения судна и его обслуживания в порту.  </w:t>
      </w:r>
    </w:p>
    <w:p>
      <w:pPr>
        <w:pStyle w:val="Normal"/>
        <w:shd w:fill="FFFFFF" w:val="clear"/>
        <w:autoSpaceDE w:val="fals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морского портового агента включают следующие действия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принимать все возможные меры для быстрейшей обработки судов и своевременного оформления необходимых документов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нанимать стивидоров, если погрузка-выгрузка является обязанностью судовладельца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инкассировать фрахтовые и другие платежи и переводить их судовладельцам в максимально короткие сроки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выполнять все формальности, связанные с заходом и выходом судов из порта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оплачивать дисбурсментские расходы за счет судовладельца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принимать в интересах судовладельцев меры к урегулированию претензий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составлять таймшиты, обеспечивая их подписание представителями отправителей и получателей грузов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оказывать судну услуги: снабжение бункером, техническими материалами, продовольствием, медицинское обслуживание членов экипажа, обеспечивать предоставление тальманов и лебедчиков, организовывать сверхурочные работы и работу в выходные и праздничные дни стивидоров, а также ремонт судна, осуществлять содействие капитанам во время приемки судна в тайм-чартер и обратной сдачи его судовладельцу; 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 xml:space="preserve">- использовать по указанию судовладельца залоговое право для обеспечения причитающихся ему платежей;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ять другие поручения, связанные с обеспечением интересов судна и его обслуживанием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рской портовый агент является действительным членом Ассоциации российских морских агентов (АРМА) или иной профессиональной ассоциации агентов, осуществляющей контроль за соответствием профессиональной квалификации и профессиональной деятельности своих членов и обеспечением ими норм Кодекса поведения морского портового агента.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Экспедирование грузов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спедирование грузов в порту осуществляется  Операторами морских терминалов, либо специализированными экспедиторскими компаниями, прошедшими государственную регистрацию в установленном законодательно порядке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спедирование грузов выполняется на основании договора, заключенного между экспедитором и грузоотправителем или грузополучателем на выполнение всего комплекса услуг по организации доставки груза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педи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о</w:t>
        <w:softHyphen/>
        <w:t>отправите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ополучате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прави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</w:t>
        <w:softHyphen/>
        <w:t>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норматив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сающи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</w:t>
        <w:softHyphen/>
        <w:t>моотнош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ве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цен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казываем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друг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носящие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</w:t>
        <w:softHyphen/>
        <w:t>вл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ов обще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Экспеди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</w:t>
        <w:softHyphen/>
        <w:t>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требител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экспедиторски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нос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сопутству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мож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</w:t>
        <w:softHyphen/>
        <w:t>мальностей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виж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контейнеро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х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грузоч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разгрузочных работ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; </w:t>
      </w:r>
      <w:r>
        <w:rPr>
          <w:sz w:val="28"/>
          <w:szCs w:val="28"/>
        </w:rPr>
        <w:t>страхо</w:t>
        <w:softHyphen/>
        <w:t>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Arial"/>
          <w:sz w:val="28"/>
          <w:szCs w:val="28"/>
        </w:rPr>
        <w:t xml:space="preserve">.), </w:t>
      </w:r>
      <w:r>
        <w:rPr>
          <w:sz w:val="28"/>
          <w:szCs w:val="28"/>
        </w:rPr>
        <w:t>созда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 грузоотправите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узополучател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ред</w:t>
        <w:softHyphen/>
        <w:t>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ген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альностей грузовладельцем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Транспортно-экспедиторское обслуживание сопровождается применением унифицированных экспедиторских документов, включающих: поручение экспедитору; интермодальное весовое свидетельство потребителя; декларацию отправителя о перевозке опасных грузов; складскую расписку; экспедиторскую расписку; экспедиторский сертификат перевозки; оборотный мультимодальный транспортный коносамент; необоротную мультимодальную транспортную накладную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еречисленные экспедиторские документы регулируют отношения между экспедитором и грузовладельцем. Их действие не распространяется на отношения экспедитора и перевозчика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. </w:t>
      </w:r>
      <w:r>
        <w:rPr>
          <w:sz w:val="28"/>
          <w:szCs w:val="28"/>
        </w:rPr>
        <w:t>Грузоотправител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педит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чика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Экспедит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лиен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упущ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ущ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реть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и</w:t>
        <w:softHyphen/>
        <w:t>влече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пед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воз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Грузоотправитель освобождае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ъявления ис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ногочисл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спед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е</w:t>
        <w:softHyphen/>
        <w:t>возк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еред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ветчик</w:t>
      </w:r>
      <w:r>
        <w:rPr>
          <w:rFonts w:cs="Arial"/>
          <w:sz w:val="28"/>
          <w:szCs w:val="28"/>
        </w:rPr>
        <w:t xml:space="preserve"> - </w:t>
      </w:r>
      <w:r>
        <w:rPr>
          <w:sz w:val="28"/>
          <w:szCs w:val="28"/>
        </w:rPr>
        <w:t>экспедитор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1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юрвейерское обслуживание судов и грузов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юрвейерское обслуживание – деятельность, связанная с установлением факта, размера и характера повреждения чего бы то ни было, либо его отсутствия, а также с определением качества и количества грузов, средств их упаковки (контейнеры, тара и пр.), их (грузы и средства их упаковки) соответствия контрактным или перевозочным условиям, либо с установлением причины какого-либо происшествия и восстановлением картины событий (проведением экспертизы) с предоставлением письменного отчета обо всем этом за подписью исполнителя, которое может включать эскизы, материалы, протоколы, фотографии и др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сюрвейерского обслуживания Клиенту предлагаются формы и методы исследований в соответствии с требованиями, определенными продавцом и покупателем товаров в контракте на покупку, а в случае отсутствия в контракте таковой оговорки, в соответствии с российскими или международными стандартами.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юрвейер осуществляет деятельность гласно и открыто и при обращении к нему Клиента, представляет последнему перечень сведений, которые должны быть ему предъявлены для того, чтобы он мог полностью соблюдать предписания в отношении обслуживания.</w:t>
      </w:r>
    </w:p>
    <w:p>
      <w:pPr>
        <w:pStyle w:val="Normal"/>
        <w:spacing w:lineRule="auto" w:line="316"/>
        <w:ind w:left="1260" w:hanging="552"/>
        <w:jc w:val="both"/>
        <w:rPr>
          <w:sz w:val="28"/>
          <w:szCs w:val="28"/>
        </w:rPr>
      </w:pPr>
      <w:r>
        <w:rPr>
          <w:sz w:val="28"/>
          <w:szCs w:val="28"/>
        </w:rPr>
        <w:t>4. Виды сюрвейерского обслуживания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остояния судна, как транспортного средства, предусматривающая: осмотр, оценку износа и проверку работоспособности корпуса, механизмов, двигателей, систем устройств, оборудования, жилых и служебных помещений, документации, персонала и организации службы транспортного средства, указанных Клиентом в документальной форме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бункерного топлива  и наливных грузов по результатам замеров танков, а также количества груза по осадке судна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груза методом подсчета во время грузовых операций путем счета груза непрерывно в течение всего времени грузовой операции. Результаты счета отражаются в тальманских листах с указанием единиц груза в каждом подъеме. По окончанию смены сюрвейер производит подсчет общего количества  единиц погруженного/выгруженного груза и удостоверяет его своей подписью. После завершения грузовых операций производится окончательный подсчет единиц погруженного/выгруженного груза, что оформляется актом установленной договором формы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насыпных грузов, а также штучных грузов производится путем их перевески на весах, поверенных Госповерителем, в течение всего периода грузовой операции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проб груза, товара, топлива или других веществ по требованию Клиента, по процедуре, изложенной в международных стандартах, ТУ или ГОСТе, а при отсутствии таковой, в порядке, согласованном с Клиентом. Фиксируется в Акте отбора проб, подписанном всеми лицами, уполномоченными на присутствие при отборе проб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е контейнеров и емкостей с целью: фиксирования имеющейся маркировки, включая данные на табличках; визуального осмотра внешних и внутренних поверхностей емкости или контейнера; производства необходимых измерений; фиксации, замера и оценки повреждений; фиксации фактов производственного ремонта, сроков прохождения освидетельствования.     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перевозки того или иного груза в контейнере посредством анализа документов на контейнер, груз и нормативной документации, определяющей требования по перевозке опасных грузов; выполнения визуального осмотра на предмет определения технического состояния и соответствия имеющейся маркировки сведениям, указанным в представленных документах на контейнер и на груз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ксация факта, характера и размера повреждения груза и определения качества, осуществляемого путем визуального осмотра объекта и сбором информации о событиях, обстоятельствах и фактах, сопровождаемых фотографиями и видеосъемкой по результатам экспертизы анализов проб, выполненного в аккредитованной испытательной лаборатории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ние пригодности грузовых трюмов и емкостей к погрузке, отсутствие в них груза после выгрузки путем визуального осмотра, с учетом требований по их подготовке к перевозке конкретного груза, которые содержатся в нормативных документах по обеспечению качества груза, намеченного к перевозке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тгрузочный осмотр грузов, наблюдение за погрузкой-выгрузкой, укладкой и креплением грузов производится только в доступных местах, если Клиент не заказал 100 % осмотра груза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заявки и ведение сюрвейерского обслуживания от имени более чем одного заказчика этого сюрвейерского обслуживания не допускается. 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юрвейерском отчете описанию подлежат все детали, события, факты, объекты, являющегося предметом сюрвейерского обслуживания. Описание не должно содержать мнений и утверждений, которые не подтверждаются документально.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Фрах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6"/>
        <w:ind w:left="0" w:firstLine="703"/>
        <w:jc w:val="both"/>
        <w:rPr/>
      </w:pPr>
      <w:r>
        <w:rPr>
          <w:sz w:val="28"/>
          <w:szCs w:val="28"/>
        </w:rPr>
        <w:t>Под фрахтованием судна понимается подыскание необходимого для перевозки груза тоннажа (судна или его части) и заключение с судовладельцем договора морской перевозки грузов, пассажиров, багажа, согласно положениям Кодекса торгового мореплавания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6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фрахтования фрахтовщик принимает на себя обязательство перевезти груз из порта отправления в порт назначения и выдать его грузоотправителю, а фрахтователь обязуется уплатить за это перевозчику обусловленную плату (фрах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6"/>
        <w:ind w:left="0" w:firstLine="703"/>
        <w:jc w:val="both"/>
        <w:rPr/>
      </w:pPr>
      <w:r>
        <w:rPr>
          <w:sz w:val="28"/>
          <w:szCs w:val="28"/>
        </w:rPr>
        <w:t xml:space="preserve">Сделки по фрахтованию судов заключаются либо через специальных посредников-брокеров, либо непосредственно между судовладельцами и фрахтовател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рокерские операции заключаются в установлении контакта между судовладельцем и фрахтователем. Брокер никогда не является стороной в договоре, а выступает исключительно с целью сведения сторон, которые берут на себя обязательства по сделке, заключенной при его посредничест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16"/>
        <w:ind w:firstLine="703"/>
        <w:jc w:val="both"/>
        <w:rPr/>
      </w:pPr>
      <w:r>
        <w:rPr>
          <w:sz w:val="28"/>
          <w:szCs w:val="28"/>
        </w:rPr>
        <w:t>5. Брокер не имеет права представлять интересы другой стороны в сделке и принимать от другой стороны комиссию или вознаграждение, за исключением тех случаев, когда на это имеется согласие клиента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 свои услуги, если это не оговорено в поручении, брокер получает вознаграждение в размере 0,25% от суммы фрахта, демереджа и других платежей.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ферты судовладельца или фрахтователя подразделяются на твердые и условные. Полномочия фрахтователя или судовладельца по твердой оферте ограничены сроком и конкретными условиями заключения фрахтовой сделки. Условная оферта означает, что предложение судовладельца и фрахтователя действительно только в случае, если к требуемому времени судно будет свободно от груза и подготовлено к фрахту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случае неполучения контроферты в установленный срок любая из сторон вправе прекратить дальнейшие переговоры и начать переговоры с другим судовладельцем или фрахтователем. Если установленный срок не оговорен, он определяется как сутки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Акцепт в оговоренный для ответа срок, принимающий все условия предложения, заканчивает сделку. Сделка оформляется письмом, подтверждающим фрахтование, и составлением чартера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Чартер с условием последующего уточнения даты начала погрузки означает, что фрахтователь еще должен согласовать с поставщиком груза точную дату отгрузки товара в пределах позиции зафрахтованного судна. </w:t>
      </w:r>
    </w:p>
    <w:p>
      <w:pPr>
        <w:pStyle w:val="Normal"/>
        <w:spacing w:lineRule="auto" w:line="31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1. Фрахтование судов совершается на условиях стандартных проформ партеров, утвержденных соответствующими международными организациями.</w:t>
      </w:r>
    </w:p>
    <w:p>
      <w:pPr>
        <w:pStyle w:val="Normal"/>
        <w:spacing w:lineRule="auto" w:line="316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2. Стороны могут предусмотреть отличающийся от проформы порядок расчета фрахта, указать в договоре ставку, порядок уплаты, штрафные санкции за несвоевременные платежи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оговор морской перевозки груза без предоставления всего судна или судовых грузовых помещений заключается путем приема груза к перевозке, в подтверждение чего выдается перевозочный документ – коносамент. Коносамент является доказательством наличия договора морской перевозки груза, документом, подтверждающим факт приема груза к перевозке, а также товарораспорядительным документом.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ab/>
        <w:t>14. Договор фрахтования заключается путем подписания сторонами чартера. Подписание чартера не исключает выдачу коносамента. В таком случае коносамент играет роль расписки о принятии груза к перевозке, а взаимоотношения сторон регулируются чартером. При противоречии чартера и коносамента превалируют условия, содержащиеся в чартере.</w:t>
      </w:r>
      <w:r>
        <w:rPr/>
        <w:t xml:space="preserve">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5. В договорах фрахта или бортовых коносаментах вписанные от руки оговорки превалируют над какими-либо иными или отличными от них оговорками,  внесёнными в коносамент или договор электронными печатающими средствами или типографским способом, а последние – над всеми другими иными оговорками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Фрахтователь судна может самостоятельно осуществлять функции грузоотправителя, либо нанять для этой цели экспедитора груза. Имя отправителя указывается в коносаменте. 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рахтователь самовольно удерживает из суммы фрахта, причитающейся судовладельцу, различные расходы, которые фрахтователь произвел с согласия судовладельца, либо если это прямо оговорено договором. В любом другом случае фрахт должен быть перечислен полностью, все остальные взаиморасчеты производятся сторонами дополнительно. 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довладелец имеет право предъявить к фрахтователю регрессное требование о возмещении выплаченных третьим лицам сумм, если докажет, что вред возник по вине фрахтователя. Если стороны внесут в договор условие об ответственности фрахтователя перед третьими лицами, это положение не будет иметь силы.  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19. Если это прямо оговорено договором, судовладелец может применить право залога на груз в судебном порядке, путем продажи предмета залога через судебных исполнителей и выплаты из полученного от реализации причитающихся судовладельцу сумм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При заключении рейсового чартера достаточно указать наименование судна, его грузоподъемность и регистровый тоннаж, а также возможность замены субститутом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При заключении тайм-чартера фрахтователь может без согласия судовладельца сдавать судно в субаренду, если договором не предусмотрено иное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 договору фрахта на определенный срок (тайм-чартер) возврат зафрахтованного судна не может быть осуществлен до истечения срока действия договора без согласия судовладельца.</w:t>
      </w:r>
    </w:p>
    <w:p>
      <w:pPr>
        <w:pStyle w:val="Style15"/>
        <w:spacing w:lineRule="auto" w:line="316"/>
        <w:ind w:firstLine="708"/>
        <w:jc w:val="both"/>
        <w:textAlignment w:val="baseline"/>
        <w:rPr/>
      </w:pPr>
      <w:r>
        <w:rPr>
          <w:sz w:val="28"/>
          <w:szCs w:val="28"/>
        </w:rPr>
        <w:t>23. Оговорка, по которой фрахтователь имеет право аннулировать договор фрахта (оговорка «Об аннулировании») в случае не готовности судна к приёму груза в месте погрузки в назначенную дату, толкуется  как ориентировочная.</w:t>
      </w:r>
    </w:p>
    <w:p>
      <w:pPr>
        <w:pStyle w:val="Style15"/>
        <w:spacing w:lineRule="auto" w:line="316"/>
        <w:jc w:val="both"/>
        <w:textAlignment w:val="baseline"/>
        <w:rPr/>
      </w:pPr>
      <w:r>
        <w:rPr/>
        <w:tab/>
      </w:r>
      <w:r>
        <w:rPr>
          <w:sz w:val="28"/>
          <w:szCs w:val="28"/>
        </w:rPr>
        <w:t>24. Если в договоре фрахта количество товара, подлежащего погрузке, указано с оговор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 тонну приблизительно», данная оговорка толкуется в пользу грузоотправителя, который имеет право загрузить количество товара ниже на 10% указанного в договоре, и при этом капитан не может потребовать оплаты мёртвого фрахта.  </w:t>
      </w:r>
    </w:p>
    <w:p>
      <w:pPr>
        <w:pStyle w:val="Normal"/>
        <w:spacing w:lineRule="auto" w:line="316"/>
        <w:jc w:val="both"/>
        <w:rPr/>
      </w:pPr>
      <w:r>
        <w:rPr>
          <w:sz w:val="28"/>
          <w:szCs w:val="28"/>
        </w:rPr>
        <w:tab/>
        <w:t>25. Фрахт за полный груз или за его отдельные крупные партии оплачивается по обменному курсу, установленному на день прихода судна и его постановки на внешний рейд (в случае получения судном свободной практики до 18.00 данного дня). В случае прихода судна в праздничный день или  после полудня в субботу оплата фрахта производится по обменному курсу, установленному на первый последующий рабочий день.</w:t>
      </w:r>
    </w:p>
    <w:p>
      <w:pPr>
        <w:pStyle w:val="Normal"/>
        <w:spacing w:lineRule="auto" w:line="316"/>
        <w:jc w:val="both"/>
        <w:rPr/>
      </w:pPr>
      <w:r>
        <w:rPr/>
        <w:tab/>
      </w:r>
      <w:r>
        <w:rPr>
          <w:sz w:val="28"/>
          <w:szCs w:val="28"/>
        </w:rPr>
        <w:t>26. Капитан судна имеет право потребовать оплаты аванса фрахта пропорционально выгруженному количеству товаров.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>27. В случае установки фрахта судна по признанному весу товара на входе получателя капитан судна может требовать оплаты фрахтового сальдо только через 24 часа после окончания разгрузки судна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Предоплата фрахта  производится по обменному курсу, установленному на день отхода судна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Если стороны не предусмотрели в договоре на фрахтование штрафные санкции за несвоевременные платежи, они принимаются в размере 0,25 % от неоплаченной суммы. 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 Арбитраж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 заключении договоров стороны вольны в свободе выбора и вправе указать любое место и любой орган по рассмотрению спора.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случае отсутствия в договоре арбитражной оговорки она применятся по умолчанию. В качестве органа по рассмотрению споров рекомендуются: Международный Коммерческий Арбитраж при ТПП РФ, Морская Арбитражная Комиссия  при ТПП РФ. 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рименение «ИНКОТЕРМС 2010» </w:t>
      </w:r>
    </w:p>
    <w:p>
      <w:pPr>
        <w:pStyle w:val="Normal"/>
        <w:spacing w:lineRule="auto" w:line="316"/>
        <w:ind w:firstLine="708"/>
        <w:jc w:val="both"/>
        <w:rPr/>
      </w:pPr>
      <w:r>
        <w:rPr>
          <w:sz w:val="28"/>
          <w:szCs w:val="28"/>
        </w:rPr>
        <w:t xml:space="preserve">1. Указанные правила не входят в состав применимого права, играют роль деловых обыкновений и охватывают широкий круг возникающих при международной купле-продаже вопросов: распределение транспортных и иных расходов между сторонами, определение момента перехода риска случайной гибели груза с продавца на покупателя, расшифровка различных терминов, применяемых в международной договорной практике. </w:t>
      </w:r>
    </w:p>
    <w:p>
      <w:pPr>
        <w:pStyle w:val="Normal"/>
        <w:spacing w:lineRule="auto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ИНКОТЕРМС 2010» применяются только при условии, если стороны включили отсылку к ним в заключаемом ими международном договоре купли-продажи или в ином внутреннем договоре.   </w:t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4:00Z</dcterms:created>
  <dc:creator>user1</dc:creator>
  <dc:description/>
  <cp:keywords/>
  <dc:language>en-US</dc:language>
  <cp:lastModifiedBy>user1</cp:lastModifiedBy>
  <cp:lastPrinted>2012-07-06T09:15:00Z</cp:lastPrinted>
  <dcterms:modified xsi:type="dcterms:W3CDTF">2012-07-06T05:18:00Z</dcterms:modified>
  <cp:revision>55</cp:revision>
  <dc:subject/>
  <dc:title>ОБЫЧАИ МОРСКОГО ПОРТА НОВОРОССИЙСК</dc:title>
</cp:coreProperties>
</file>